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申报时需要注意的问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运动项目：要按照国家体育总局颁布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填写，不得更改、简化、创造、添加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小项：小项名称不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符（含汉字）。一般在小项名称开头加“男子”、“女子”“乙组”。如遇“铅球”则填“女子铅球”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造成绩：不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符（含汉字）。如遇到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'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"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填写时分别填写汉字“分”和“秒”。例如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'32"45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时间：建议格式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名称：一定要按照秩序册原件封面填写。不得简化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地点：省会城市直接填写城市名，非省会城市要填写所在省份，如“河南省焦作市”、“河南省获嘉县”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运动员本人近期免冠正面彩色小二寸照片三张。（办证用）请注意：此照片要与整个申报材料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6:00Z</dcterms:created>
  <dc:creator>微软用户</dc:creator>
  <dc:description/>
  <cp:keywords/>
  <dc:language>en-US</dc:language>
  <cp:lastModifiedBy>Administrator</cp:lastModifiedBy>
  <dcterms:modified xsi:type="dcterms:W3CDTF">2017-02-03T08:02:00Z</dcterms:modified>
  <cp:revision>32</cp:revision>
  <dc:subject/>
  <dc:title/>
</cp:coreProperties>
</file>