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60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民健身 健康中原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十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中原大舞台武术展示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暨焦作市“迎新春”非物质文化遗产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太极拳展示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责任声明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运动员姓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身份证号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各位运动员阅读，了解并同意遵守下列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清楚了解，任何意外伤亡事故，参赛运动员必须负完全的责任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主办和承办方对在比赛时所发生的任何意外事故及灾难，不承担任何责任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参赛运动员保证没有摄取任何药物（兴奋剂）或毒品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参赛运动员保证没有参与或涉嫌任何非法活动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参赛运动员保证在身体上及精神上是健康健全者，适合参加竞技比赛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参赛运动员须自行保管个人财物与贵重物品，在赛场内所发生的任何遗失、偷窃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清楚了解承办单位在赛事中提供的有关医疗救援的一切措施，是最基本的急救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方法；在进行急救时所发生的一切意外事故，均由参赛运动员本人全部承担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参赛运动员同意以及遵守由中国武术协会制定的一切有关赛事规则、规程，如有任何异议，均需遵照大会之仲裁条例进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参赛运动员对于一切活动包括练习、比赛及各活动，可能被拍摄或录影或电视现场直播等，同意由主办和承办方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26035</wp:posOffset>
                </wp:positionV>
                <wp:extent cx="5595620" cy="635"/>
                <wp:effectExtent l="635" t="9525" r="635" b="952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.05pt" to="438.9pt,2.05pt" ID="Line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本人在此签字承认，同意及确定我已经阅读，明确了解并同意遵守以上所列的所有条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事项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9525</wp:posOffset>
                </wp:positionH>
                <wp:positionV relativeFrom="paragraph">
                  <wp:posOffset>374015</wp:posOffset>
                </wp:positionV>
                <wp:extent cx="2971800" cy="635"/>
                <wp:effectExtent l="635" t="5080" r="635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29.45pt" to="434.7pt,29.4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申请人姓名：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日期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4875</wp:posOffset>
                </wp:positionH>
                <wp:positionV relativeFrom="paragraph">
                  <wp:posOffset>366395</wp:posOffset>
                </wp:positionV>
                <wp:extent cx="2057400" cy="635"/>
                <wp:effectExtent l="635" t="5080" r="635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28.85pt" to="433.2pt,28.8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家长（监护人）的姓名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日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0</wp:posOffset>
                </wp:positionH>
                <wp:positionV relativeFrom="paragraph">
                  <wp:posOffset>358775</wp:posOffset>
                </wp:positionV>
                <wp:extent cx="2057400" cy="635"/>
                <wp:effectExtent l="635" t="5080" r="635" b="508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8.25pt" to="447.45pt,28.2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见证人（代表队负责人）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日期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本声明每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，独立填写</w:t>
      </w:r>
    </w:p>
    <w:p>
      <w:pPr>
        <w:pStyle w:val="Normal"/>
        <w:snapToGrid w:val="false"/>
        <w:spacing w:lineRule="exact" w:line="6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85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6705</wp:posOffset>
              </wp:positionV>
              <wp:extent cx="50355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-24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30:00Z</dcterms:created>
  <dc:creator>张芳向 Netboy</dc:creator>
  <dc:description/>
  <dc:language>en-US</dc:language>
  <cp:lastModifiedBy>嘲讽丶</cp:lastModifiedBy>
  <cp:lastPrinted>2018-02-06T10:06:00Z</cp:lastPrinted>
  <dcterms:modified xsi:type="dcterms:W3CDTF">2018-02-07T02:46:30Z</dcterms:modified>
  <cp:revision>2</cp:revision>
  <dc:subject/>
  <dc:title>关于组队参加“全民健身 幸福中原” 2015年河南省第十一届中原武术大舞台武术展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