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民健身 健康中原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十四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届中原大舞台武术展示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暨焦作市“迎新春”非物质文化遗产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太极拳展示活动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团体报名表</w:t>
      </w:r>
    </w:p>
    <w:p>
      <w:pPr>
        <w:pStyle w:val="Normal"/>
        <w:widowControl/>
        <w:spacing w:lineRule="exact" w:line="600" w:before="40" w:after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参加单位盖章： 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1875"/>
        <w:gridCol w:w="2385"/>
        <w:gridCol w:w="1875"/>
      </w:tblGrid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人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600" w:before="40" w:after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领队姓名：       电 话：       教练姓名：       电 话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个人报名表</w:t>
      </w:r>
    </w:p>
    <w:p>
      <w:pPr>
        <w:pStyle w:val="Normal"/>
        <w:widowControl/>
        <w:spacing w:lineRule="exact" w:line="600" w:before="40" w:after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人所在单位：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860"/>
      </w:tblGrid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表演项目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拳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器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850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06705</wp:posOffset>
              </wp:positionV>
              <wp:extent cx="5035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-24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30:00Z</dcterms:created>
  <dc:creator>张芳向 Netboy</dc:creator>
  <dc:description/>
  <dc:language>en-US</dc:language>
  <cp:lastModifiedBy>嘲讽丶</cp:lastModifiedBy>
  <cp:lastPrinted>2018-02-06T10:06:00Z</cp:lastPrinted>
  <dcterms:modified xsi:type="dcterms:W3CDTF">2018-02-07T02:46:07Z</dcterms:modified>
  <cp:revision>2</cp:revision>
  <dc:subject/>
  <dc:title>关于组队参加“全民健身 幸福中原” 2015年河南省第十一届中原武术大舞台武术展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