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8"/>
        <w:gridCol w:w="692"/>
        <w:gridCol w:w="2548"/>
        <w:gridCol w:w="694"/>
        <w:gridCol w:w="2546"/>
      </w:tblGrid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  <w:lang w:eastAsia="zh-CN"/>
              </w:rPr>
              <w:t>十</w:t>
            </w:r>
            <w:r>
              <w:rPr>
                <w:b/>
                <w:sz w:val="30"/>
                <w:szCs w:val="30"/>
              </w:rPr>
              <w:t>届中国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·</w:t>
            </w:r>
            <w:r>
              <w:rPr>
                <w:b/>
                <w:sz w:val="30"/>
                <w:szCs w:val="30"/>
              </w:rPr>
              <w:t>焦作国际太极拳交流大赛比赛报名项目分类编号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个人单练项目编号（竞赛套路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太极竞赛套路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式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式太极竞赛套路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式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式太极竞赛套路（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式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式太极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式太极竞赛套路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式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式太极竞赛套路（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式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式太极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太极八法五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个人单练项目编号（传统套路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老架一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老架二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新架一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新架二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小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式太极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式太极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老架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式太极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自编综合太极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式太极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式太极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式太极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式太极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和式太极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岳太极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太极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个人单练项目编号（竞赛和传统器械套路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式太极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式太极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太极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式太极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式太极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式太极剑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式太极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太极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式单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式太极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式太极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式太极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式太极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太极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太极单短器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太极双短器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太极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太极棍（棒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大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太极春秋大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太极长器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集体项目编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规定竞赛套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传统太极拳套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器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极拳、械混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男子太极推手项目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公斤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公斤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公斤以上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女子太极推手项目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公斤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公斤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73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6:00Z</dcterms:created>
  <dc:creator>张芳向 Netboy</dc:creator>
  <dc:description/>
  <dc:language>en-US</dc:language>
  <cp:lastModifiedBy>喵十七～ </cp:lastModifiedBy>
  <cp:lastPrinted>2017-02-13T16:13:00Z</cp:lastPrinted>
  <dcterms:modified xsi:type="dcterms:W3CDTF">2019-06-14T08:11:48Z</dcterms:modified>
  <cp:revision>2</cp:revision>
  <dc:subject/>
  <dc:title>太极拳交流大赛比赛报名项目分类编号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