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运动员技术等级称号申请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等级证书编号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</w:t>
      </w:r>
      <w:r>
        <w:rPr>
          <w:rFonts w:ascii="宋体" w:hAnsi="宋体" w:cs="宋体"/>
          <w:szCs w:val="21"/>
        </w:rPr>
        <w:t>（由审批单位填写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53"/>
        <w:gridCol w:w="1087"/>
        <w:gridCol w:w="568"/>
        <w:gridCol w:w="485"/>
        <w:gridCol w:w="224"/>
        <w:gridCol w:w="425"/>
        <w:gridCol w:w="438"/>
        <w:gridCol w:w="1054"/>
        <w:gridCol w:w="67"/>
        <w:gridCol w:w="987"/>
        <w:gridCol w:w="1054"/>
      </w:tblGrid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，彩色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，小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）</w:t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  码</w:t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  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号</w:t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级运动健将（  ）  运动健将（    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运动员（  ）  二级运动员（  ）  三级运动员（  ）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  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区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省（区、市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市（地、州、盟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  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  项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  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  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  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  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  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绩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手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2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或军官证复印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正反两</w:t>
            </w:r>
            <w:r>
              <w:rPr>
                <w:rFonts w:ascii="宋体" w:hAnsi="宋体" w:cs="宋体"/>
                <w:szCs w:val="21"/>
              </w:rPr>
              <w:t>面）</w:t>
            </w:r>
          </w:p>
        </w:tc>
      </w:tr>
      <w:tr>
        <w:trPr>
          <w:trHeight w:val="3969" w:hRule="exac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3969" w:hRule="exac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体育总局运动项目管理中心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仅国际级运动健将和运动健将填写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4106" w:hRule="exac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单位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本申请表请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上双面打印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本表一式两份，照片和盖章部分不得为复印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提交申请表时，请另附两张同申请表所贴一致的照片，用于制作等级证书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各单位或部门盖章时，必须填写盖章日期，不填写日期的视为无效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19:00Z</dcterms:created>
  <dc:creator>admin</dc:creator>
  <dc:description/>
  <dc:language>en-US</dc:language>
  <cp:lastModifiedBy>LENOVO</cp:lastModifiedBy>
  <cp:lastPrinted>2014-01-16T09:30:00Z</cp:lastPrinted>
  <dcterms:modified xsi:type="dcterms:W3CDTF">2019-10-25T01:06:56Z</dcterms:modified>
  <cp:revision>594</cp:revision>
  <dc:subject/>
  <dc:title>体竞字[2008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