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156"/>
        <w:jc w:val="center"/>
        <w:textAlignment w:val="auto"/>
        <w:rPr>
          <w:rFonts w:ascii="宋体;方正书宋_GBK" w:hAnsi="宋体;方正书宋_GBK" w:cs="宋体;方正书宋_GBK"/>
          <w:kern w:val="0"/>
          <w:sz w:val="36"/>
          <w:szCs w:val="36"/>
        </w:rPr>
      </w:pPr>
      <w:r>
        <w:rPr>
          <w:rFonts w:ascii="宋体;方正书宋_GBK" w:hAnsi="宋体;方正书宋_GBK" w:cs="宋体;方正书宋_GBK"/>
          <w:kern w:val="0"/>
          <w:sz w:val="36"/>
          <w:szCs w:val="36"/>
        </w:rPr>
        <w:t>焦作市体育局关于</w:t>
      </w:r>
      <w:r>
        <w:rPr>
          <w:rFonts w:ascii="宋体;方正书宋_GBK" w:hAnsi="宋体;方正书宋_GBK" w:cs="宋体;方正书宋_GBK"/>
          <w:kern w:val="0"/>
          <w:sz w:val="36"/>
          <w:szCs w:val="36"/>
          <w:lang w:eastAsia="zh-CN"/>
        </w:rPr>
        <w:t>研创</w:t>
      </w:r>
      <w:r>
        <w:rPr>
          <w:rFonts w:ascii="宋体;方正书宋_GBK" w:hAnsi="宋体;方正书宋_GBK" w:cs="宋体;方正书宋_GBK"/>
          <w:kern w:val="0"/>
          <w:sz w:val="36"/>
          <w:szCs w:val="36"/>
          <w:lang w:eastAsia="zh-CN"/>
        </w:rPr>
        <w:t>太极广场舞套路</w:t>
      </w:r>
      <w:r>
        <w:rPr>
          <w:rFonts w:ascii="宋体;方正书宋_GBK" w:hAnsi="宋体;方正书宋_GBK" w:cs="宋体;方正书宋_GBK"/>
          <w:kern w:val="0"/>
          <w:sz w:val="36"/>
          <w:szCs w:val="36"/>
        </w:rPr>
        <w:t>服务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156"/>
        <w:jc w:val="center"/>
        <w:textAlignment w:val="auto"/>
        <w:rPr>
          <w:rFonts w:ascii="宋体;方正书宋_GBK" w:hAnsi="宋体;方正书宋_GBK" w:cs="宋体;方正书宋_GBK"/>
          <w:kern w:val="0"/>
          <w:sz w:val="36"/>
          <w:szCs w:val="36"/>
        </w:rPr>
      </w:pPr>
      <w:r>
        <w:rPr>
          <w:rFonts w:ascii="宋体;方正书宋_GBK" w:hAnsi="宋体;方正书宋_GBK" w:cs="宋体;方正书宋_GBK"/>
          <w:kern w:val="0"/>
          <w:sz w:val="36"/>
          <w:szCs w:val="36"/>
        </w:rPr>
        <w:t>采购的招标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根据工作安排，焦作市体育局就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研创太极广场舞套路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服务项目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采用竞争性谈判方式进行采购，现欢迎符合相关条件的服务商参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一、项目名称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焦作市体育局关于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  <w:lang w:eastAsia="zh-CN"/>
        </w:rPr>
        <w:t>研创太极广场舞套路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二、采购项目简要说明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为落实市十二次党代会提出的“打好功夫牌、建设太极名城”的精神，促进太极拳多元化发展，提升广大健身群众在太极拳锻炼中享受乐趣、增强体质，焦作市体育局决定研创适合大众习练的太极广场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三、采购项目预算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研创太极广场舞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套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预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共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950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元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大写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壹拾玖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伍仟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元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四、服务商资格条件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须有年检合格的民政管理部门核发的体育类《民办非企业法人营业执照》、《社会团体法人登记证书》及相关业务范围，或有有效的营业执照及相关经营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本项目不接受联合体参加谈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参与研创人员要求：具有体育类副教授职称、中国武术六段以上武术太极拳方面专家、国家级社会体育指导员等资质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五、谈判文件的领取信息：（凡未在规定时间内获取谈判文件者视为无效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、领取时间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-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日（工作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、领取地点：焦作市体育局群体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、服务商领取文件时须提供以下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(1)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营业执照副本原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(2)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授权委托书及委托代理人身份证原件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如有委托代理人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六、响应性文件接收信息：（凡未在规定时间内递交响应性文件者视为无效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、响应性文件接收截止时间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日下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17:3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、响应性文件接收地点：焦作市体育局群体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七、谈判有关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、谈判会时间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日上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9:0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、谈判会地点：焦作市体育局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、谈判时需提供以下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参加谈判意向的单位法人代表或委托人，请携带个人身份证原件（法人或委托人）、社会团体法人登记证书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副本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原件、民办非企业单位登记证书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副本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原件、法人授权委托书（加盖公章）、公章及响应性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、本次招标现场报价，最低价中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八、本次采购项目联系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招标人：焦作市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联系人：秦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联系电话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0391-393534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联系地址：焦作市丰收路东路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168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九、本次采购确定服务商负责研创三套太极广场舞套路服务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焦作市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;方正书宋_GBK" w:hAnsi="宋体;方正书宋_GBK" w:eastAsia="宋体;方正书宋_GBK" w:cs="宋体;方正书宋_GBK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3:30:00Z</dcterms:created>
  <dc:creator>Administrator</dc:creator>
  <dc:description/>
  <dc:language>en-US</dc:language>
  <cp:lastModifiedBy>greatwall</cp:lastModifiedBy>
  <cp:lastPrinted>2022-06-17T08:26:00Z</cp:lastPrinted>
  <dcterms:modified xsi:type="dcterms:W3CDTF">2022-11-01T17:26:0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