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焦作市体育局关于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全市老年体育健身活动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项目采购的招标公告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安排，焦作市体育局就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老年体育健身活动服务项目采用竞争性谈判方式进行采购，现欢迎符合相关条件的服务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名称：焦作市体育局关于购买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老年体育健身活动服务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简要说明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落实体育强国和健康中国国家战略，大力开展群众喜闻乐见、丰富多彩的老年人体育交流展示活动，努力推动老年体育事业深入、持续、高质量发展，引导、组织老年群众通过自觉参与体育健身，增进身体健康，完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焦作市老年体育健身活动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采购项目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0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捌万叁仟元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服务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须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检合格的民政部门登记备案的体育类《社会团体法人登记证书》或体育类《民办非企业单位登记证书》，及相关业务范围；或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营业执照及相关经营范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三）具有至少一项市级及以上老年人健身活动组织经验。（提供相关证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谈判文件的领取信息：（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获取谈判文件者视为无效标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取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工作时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取地点：焦作市体育局群体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领取文件时须提供以下资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社会团体法人登记证书》副本原件或《民办非企业单位登记证书》副本原件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副本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人身份证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委托书及委托代理人身份证原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有委托代理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响应性文件接收信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递交响应性文件者视为无效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响应性文件接收截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响应性文件接收地点：焦作市体育局群体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谈判有关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谈判会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谈判会地点：焦作市体育局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谈判时需提供以下资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谈判意向的单位法人代表或委托人，请携带个人身份证原件（法人或委托人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社会团体法人登记证书》副本原件或《民办非企业单位登记证书》副本原件或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本原件、法人授权委托书（加盖公章）、公章及</w:t>
      </w:r>
      <w:r>
        <w:rPr>
          <w:rFonts w:ascii="仿宋_GB2312" w:hAnsi="仿宋_GB2312" w:cs="仿宋_GB2312" w:eastAsia="仿宋_GB2312"/>
          <w:sz w:val="32"/>
          <w:szCs w:val="32"/>
        </w:rPr>
        <w:t>响应性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招标现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，最低价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本次采购项目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焦作市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91-39353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地址：焦作市丰收路东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本次采购确定服务商负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市老年体育健身活动服务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体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2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45:00Z</dcterms:created>
  <dc:creator>Administrator</dc:creator>
  <dc:description/>
  <dc:language>en-US</dc:language>
  <cp:lastModifiedBy>tyjqtkcy</cp:lastModifiedBy>
  <cp:lastPrinted>2022-05-31T17:12:00Z</cp:lastPrinted>
  <dcterms:modified xsi:type="dcterms:W3CDTF">2022-11-08T08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418543D5A4BB99A369632F932523</vt:lpwstr>
  </property>
  <property fmtid="{D5CDD505-2E9C-101B-9397-08002B2CF9AE}" pid="3" name="KSOProductBuildVer">
    <vt:lpwstr>2052-11.8.2.1118</vt:lpwstr>
  </property>
</Properties>
</file>