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baseline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80"/>
        <w:jc w:val="center"/>
        <w:textAlignment w:val="baseline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8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baselin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baselin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640" w:leader="none"/>
        </w:tabs>
        <w:snapToGrid w:val="false"/>
        <w:spacing w:lineRule="exact" w:line="530"/>
        <w:ind w:left="-199" w:right="-315" w:firstLine="198"/>
        <w:jc w:val="center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焦体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snapToGrid w:val="false"/>
        <w:spacing w:lineRule="exact" w:line="620"/>
        <w:jc w:val="center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20"/>
        <w:jc w:val="center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1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12"/>
          <w:sz w:val="44"/>
          <w:szCs w:val="44"/>
        </w:rPr>
        <w:t>焦作</w:t>
      </w:r>
      <w:r>
        <w:rPr>
          <w:rFonts w:ascii="方正小标宋简体" w:hAnsi="方正小标宋简体" w:cs="方正小标宋简体" w:eastAsia="方正小标宋简体"/>
          <w:b w:val="false"/>
          <w:bCs/>
          <w:spacing w:val="-12"/>
          <w:sz w:val="44"/>
          <w:szCs w:val="44"/>
          <w:lang w:val="en-US" w:eastAsia="zh-CN"/>
        </w:rPr>
        <w:t>市</w:t>
      </w:r>
      <w:r>
        <w:rPr>
          <w:rFonts w:ascii="方正小标宋简体" w:hAnsi="方正小标宋简体" w:cs="方正小标宋简体" w:eastAsia="方正小标宋简体"/>
          <w:b w:val="false"/>
          <w:bCs/>
          <w:spacing w:val="-12"/>
          <w:sz w:val="44"/>
          <w:szCs w:val="44"/>
        </w:rPr>
        <w:t>体育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12"/>
          <w:sz w:val="44"/>
          <w:szCs w:val="44"/>
        </w:rPr>
        <w:t>关于授予</w:t>
      </w:r>
      <w:r>
        <w:rPr>
          <w:rFonts w:ascii="方正小标宋简体" w:hAnsi="方正小标宋简体" w:cs="方正小标宋简体" w:eastAsia="方正小标宋简体"/>
          <w:b w:val="false"/>
          <w:bCs/>
          <w:spacing w:val="-12"/>
          <w:sz w:val="44"/>
          <w:szCs w:val="44"/>
          <w:lang w:val="en-US" w:eastAsia="zh-CN"/>
        </w:rPr>
        <w:t>贾瑞琴</w:t>
      </w:r>
      <w:r>
        <w:rPr>
          <w:rFonts w:ascii="方正小标宋简体" w:hAnsi="方正小标宋简体" w:cs="方正小标宋简体" w:eastAsia="方正小标宋简体"/>
          <w:b w:val="false"/>
          <w:bCs/>
          <w:spacing w:val="-12"/>
          <w:sz w:val="44"/>
          <w:szCs w:val="44"/>
        </w:rPr>
        <w:t>等同志二级社会体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1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12"/>
          <w:sz w:val="44"/>
          <w:szCs w:val="44"/>
        </w:rPr>
        <w:t>指导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称号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textAlignment w:val="baseline"/>
        <w:rPr>
          <w:rFonts w:ascii="仿宋_GB2312" w:hAnsi="仿宋_GB2312" w:eastAsia="仿宋_GB2312" w:cs="宋体"/>
          <w:b w:val="false"/>
          <w:b w:val="false"/>
          <w:bCs/>
          <w:spacing w:val="-12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/>
          <w:spacing w:val="-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城区</w:t>
      </w:r>
      <w:r>
        <w:rPr>
          <w:rFonts w:ascii="仿宋_GB2312" w:hAnsi="仿宋_GB2312" w:cs="仿宋_GB2312" w:eastAsia="仿宋_GB2312"/>
          <w:sz w:val="32"/>
          <w:szCs w:val="32"/>
        </w:rPr>
        <w:t>体育部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baseline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根据《社会体育指导员技术等级制度》及有关规定，经市体育局审定，决定授予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贾瑞琴</w:t>
      </w:r>
      <w:r>
        <w:rPr>
          <w:rFonts w:ascii="仿宋_GB2312" w:hAnsi="仿宋_GB2312" w:cs="宋体" w:eastAsia="仿宋_GB2312"/>
          <w:sz w:val="32"/>
          <w:szCs w:val="32"/>
        </w:rPr>
        <w:t>等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16</w:t>
      </w:r>
      <w:r>
        <w:rPr>
          <w:rFonts w:ascii="仿宋_GB2312" w:hAnsi="仿宋_GB2312" w:cs="宋体" w:eastAsia="仿宋_GB2312"/>
          <w:sz w:val="32"/>
          <w:szCs w:val="32"/>
        </w:rPr>
        <w:t>人二级社会体育指导员称号。希望获得二级社会体育指导员称号的人员，进一步发扬无私奉献的精神，树立良好的公益形象，提高科学健身指导水平，充分发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41" w:footer="1587" w:bottom="2041"/>
          <w:pgNumType w:fmt="decimal"/>
          <w:formProt w:val="false"/>
          <w:textDirection w:val="lrTb"/>
          <w:docGrid w:type="lines" w:linePitch="318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baseline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挥社会体育指导员在全民健身活动中的骨干带头作用，为我市全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baseline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民健身工作做出积极贡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textAlignment w:val="baseline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textAlignment w:val="baseline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附件：二级社会体育指导员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textAlignment w:val="baseline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textAlignment w:val="baseline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textAlignment w:val="baseline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焦作市体育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textAlignment w:val="baseline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textAlignment w:val="baseline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textAlignment w:val="baseline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textAlignment w:val="baseline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textAlignment w:val="baseline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textAlignment w:val="baseline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textAlignment w:val="baseline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textAlignment w:val="baseline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textAlignment w:val="baseline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textAlignment w:val="baseline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textAlignment w:val="baseline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textAlignment w:val="baseline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textAlignment w:val="baseline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textAlignment w:val="baseline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textAlignment w:val="baseline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textAlignment w:val="baseline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二级社会体育指导员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baseline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解放区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35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人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baseline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拔河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5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贾瑞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张文萍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王明珠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赵艳丽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孙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倩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侯晓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王保国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常艳花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布银珠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阎丽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李梅红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薛新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李桂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王小凤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孟小霞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王青珍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贾卫云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申海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曾爱荣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张桂花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汝春峰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刘丽娟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石长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石广海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冯荣花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田小明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詹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邵红霞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孙文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郭超余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任庆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张国贞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毋金萍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杨小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姬小社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张爱玲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赵雪英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毋冬梅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许小娟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朱丽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李延霞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王玉花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邵永丽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娟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程利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张晓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刘秀玲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baseline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跳绳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83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贾永生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陆玉玲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崔风岭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仑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潘善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柳明霞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申丽霞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爱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都玉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王学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张桂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江风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袁国田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李玉梅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刘凤国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谢长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崔燕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杨建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吴耀荣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牛同花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李瑞霞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阮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平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张瑞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秦好贤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张要忠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赵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程世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刘晓红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李清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纪连香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王成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汪龙珍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刘水仙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杨淑霞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张国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李文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王小娟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张金花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李樱桃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尹海玲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王艳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程胜利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张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红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陈小利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翟四清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赵建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姬拥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曲小五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王克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黄海霞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赵艳群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范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刘学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申亚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孙家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吕明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程玉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沈春香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原爱玲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李迎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侯在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程存艳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逯小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成连青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原新成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艳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毕小链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刘喜梅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司淋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吴利霞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张荣英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姬怀玲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王春霞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崔凤香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冯玉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杜小花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樊俊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武春平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武慧娟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张海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baseline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体育舞蹈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葛小青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baseline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自行车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范  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baseline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山阳区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46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23" w:firstLine="643"/>
        <w:jc w:val="both"/>
        <w:textAlignment w:val="baseline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太极拳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46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黄富芝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孙素花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李  静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郭  振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谢海云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王玉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薛小青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温春燕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郑亚楠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付美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马爱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吕美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郭焕平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王彩云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韦雅仙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张振才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王秋梅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李玉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郭  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郑春玲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阎小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王文利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樊希荣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卢时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贺长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冀庆丽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李欣亮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王红卫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侯国庆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任爱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温筱燕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张卫芳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江其献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刘青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曹春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刘根英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马喜欢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张小国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王素玲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史小翠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郜美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孔庆凤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杜富国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王怀翠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冉振愉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baseline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bidi="ar"/>
        </w:rPr>
        <w:t>中站区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 w:bidi="ar"/>
        </w:rPr>
        <w:t>（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 w:bidi="ar"/>
        </w:rPr>
        <w:t>71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 w:bidi="ar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baseline"/>
        <w:rPr>
          <w:rFonts w:ascii="仿宋" w:hAnsi="仿宋" w:eastAsia="仿宋" w:cs="仿宋"/>
          <w:b/>
          <w:b/>
          <w:color w:val="000000"/>
          <w:sz w:val="32"/>
          <w:szCs w:val="32"/>
          <w:lang w:bidi="ar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 w:bidi="ar"/>
        </w:rPr>
        <w:t>健步走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 w:bidi="ar"/>
        </w:rPr>
        <w:t>57</w:t>
      </w:r>
      <w:r>
        <w:rPr>
          <w:rFonts w:ascii="仿宋" w:hAnsi="仿宋" w:cs="仿宋" w:eastAsia="仿宋"/>
          <w:b/>
          <w:color w:val="000000"/>
          <w:sz w:val="32"/>
          <w:szCs w:val="32"/>
          <w:lang w:bidi="ar"/>
        </w:rPr>
        <w:t>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张华萍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刘新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姬彩梅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尚红霞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李爱红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史顺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刘宝珠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和桂州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徐金花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许保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曹桂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申彩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sz w:val="32"/>
          <w:szCs w:val="32"/>
          <w:lang w:bidi="ar"/>
        </w:rPr>
        <w:t>王长瑞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吕清康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胡秀梅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冯腊梅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高兰香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徐素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sz w:val="32"/>
          <w:szCs w:val="32"/>
          <w:lang w:bidi="ar"/>
        </w:rPr>
        <w:t>王艳玲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刘志超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曹凤梅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黄东艳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韩梅玲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张晓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冯翠云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樊卫国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梅卫中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王爱梅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崔振方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刘利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sz w:val="32"/>
          <w:szCs w:val="32"/>
          <w:lang w:bidi="ar"/>
        </w:rPr>
        <w:t>许秀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许刘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郭旺运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靳月季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张海州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靳保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张桂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靳继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程瑞红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杜秋云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刘新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耿改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sz w:val="32"/>
          <w:szCs w:val="32"/>
          <w:lang w:bidi="ar"/>
        </w:rPr>
        <w:t>马振秀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王冬阳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常风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王红梅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许小云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王金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sz w:val="32"/>
          <w:szCs w:val="32"/>
          <w:lang w:bidi="ar"/>
        </w:rPr>
        <w:t>李凌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王道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武改平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许继利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申来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张爱花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b/>
          <w:b/>
          <w:color w:val="00000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sz w:val="32"/>
          <w:szCs w:val="32"/>
          <w:lang w:bidi="ar"/>
        </w:rPr>
        <w:t>马纪红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魏海燕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候晓俊</w:t>
      </w:r>
      <w:r>
        <w:rPr>
          <w:rFonts w:eastAsia="仿宋" w:cs="仿宋" w:ascii="仿宋" w:hAnsi="仿宋"/>
          <w:b/>
          <w:color w:val="000000"/>
          <w:sz w:val="32"/>
          <w:szCs w:val="32"/>
          <w:lang w:bidi="ar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baseline"/>
        <w:rPr>
          <w:rFonts w:ascii="仿宋" w:hAnsi="仿宋" w:eastAsia="仿宋" w:cs="仿宋"/>
          <w:b/>
          <w:b/>
          <w:color w:val="000000"/>
          <w:sz w:val="32"/>
          <w:szCs w:val="32"/>
          <w:lang w:bidi="ar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bidi="ar"/>
        </w:rPr>
        <w:t>广场舞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 w:bidi="ar"/>
        </w:rPr>
        <w:t>14</w:t>
      </w:r>
      <w:r>
        <w:rPr>
          <w:rFonts w:ascii="仿宋" w:hAnsi="仿宋" w:cs="仿宋" w:eastAsia="仿宋"/>
          <w:b/>
          <w:color w:val="000000"/>
          <w:sz w:val="32"/>
          <w:szCs w:val="32"/>
          <w:lang w:bidi="ar"/>
        </w:rPr>
        <w:t>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sz w:val="32"/>
          <w:szCs w:val="32"/>
          <w:lang w:bidi="ar"/>
        </w:rPr>
        <w:t>许爱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李秋荣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郭玉香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许爱敏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张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倩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许燕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张玲爱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亢明霞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梁中梅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郝喜梅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牛忠彩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李红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sz w:val="32"/>
          <w:szCs w:val="32"/>
          <w:lang w:bidi="ar"/>
        </w:rPr>
        <w:t>毕素萍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薛海枝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baseline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示范区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baseline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广场舞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sz w:val="32"/>
          <w:szCs w:val="32"/>
          <w:lang w:bidi="ar"/>
        </w:rPr>
        <w:t>赵利利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李新梅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职建芳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霞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许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锦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郭志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sz w:val="32"/>
          <w:szCs w:val="32"/>
          <w:lang w:bidi="ar"/>
        </w:rPr>
        <w:t>任玉珍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屈玲玲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刘红彩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李惠敏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乔海涛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baseline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体育舞蹈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sz w:val="32"/>
          <w:szCs w:val="32"/>
          <w:lang w:bidi="ar"/>
        </w:rPr>
        <w:t>李金凤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孙克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baseline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马村区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5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baseline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健步走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51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张海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江有金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王文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李艳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孔春英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郑慧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宋新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刘成群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张超荣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陈国梅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张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红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赵秋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sz w:val="32"/>
          <w:szCs w:val="32"/>
          <w:lang w:bidi="ar"/>
        </w:rPr>
        <w:t>何艳丽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苏巧艳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丁海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严喜平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袁如意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郭金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sz w:val="32"/>
          <w:szCs w:val="32"/>
          <w:lang w:bidi="ar"/>
        </w:rPr>
        <w:t>靳春叶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许艳红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拜素芳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郭爱萍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高利霞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谭秋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sz w:val="32"/>
          <w:szCs w:val="32"/>
          <w:lang w:bidi="ar"/>
        </w:rPr>
        <w:t>林香芝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靳桂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阵麦霞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王利红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王凤花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sz w:val="32"/>
          <w:szCs w:val="32"/>
          <w:lang w:bidi="ar"/>
        </w:rPr>
        <w:t>陈明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陈红霞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申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玲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王志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申海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sz w:val="32"/>
          <w:szCs w:val="32"/>
          <w:lang w:bidi="ar"/>
        </w:rPr>
        <w:t>乔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陈仁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李艳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崔建敏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牛金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sz w:val="32"/>
          <w:szCs w:val="32"/>
          <w:lang w:bidi="ar"/>
        </w:rPr>
        <w:t>范小芳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董玉红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孙红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邢爱英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毛克勤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靳莎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textAlignment w:val="baseline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bidi="ar"/>
        </w:rPr>
        <w:t>苗观保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许艳芳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买艳芳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textAlignment w:val="baseline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textAlignment w:val="baseline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textAlignment w:val="baseline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textAlignment w:val="baseline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textAlignment w:val="baseline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textAlignment w:val="baseline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0</wp:posOffset>
                </wp:positionH>
                <wp:positionV relativeFrom="paragraph">
                  <wp:posOffset>445770</wp:posOffset>
                </wp:positionV>
                <wp:extent cx="5715000" cy="635"/>
                <wp:effectExtent l="635" t="5080" r="635" b="5080"/>
                <wp:wrapNone/>
                <wp:docPr id="1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35.1pt" to="446.95pt,35.1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</wp:posOffset>
                </wp:positionH>
                <wp:positionV relativeFrom="paragraph">
                  <wp:posOffset>20320</wp:posOffset>
                </wp:positionV>
                <wp:extent cx="5715000" cy="635"/>
                <wp:effectExtent l="635" t="5080" r="635" b="5080"/>
                <wp:wrapNone/>
                <wp:docPr id="2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.6pt" to="445.45pt,1.6pt" ID="直线 6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焦作市体育局办公室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印发</w:t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2098" w:footer="1587" w:bottom="2098"/>
      <w:pgNumType w:start="2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355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5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tLeast" w:line="357" w:before="0" w:after="0"/>
                            <w:ind w:left="315" w:right="315" w:hanging="0"/>
                            <w:jc w:val="both"/>
                            <w:textAlignment w:val="baselin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65pt;height:19.15pt;mso-wrap-distance-left:9.05pt;mso-wrap-distance-right:0pt;mso-wrap-distance-top:0pt;mso-wrap-distance-bottom:0pt;margin-top:0pt;mso-position-vertical-relative:text;margin-left:408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tLeast" w:line="357" w:before="0" w:after="0"/>
                      <w:ind w:left="315" w:right="315" w:hanging="0"/>
                      <w:jc w:val="both"/>
                      <w:textAlignment w:val="baselin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明显参考"/>
    <w:basedOn w:val="Style14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0:50:00Z</dcterms:created>
  <dc:creator>昔瞳</dc:creator>
  <dc:description/>
  <dc:language>en-US</dc:language>
  <cp:lastModifiedBy>Lenovo</cp:lastModifiedBy>
  <cp:lastPrinted>2018-11-27T16:55:00Z</cp:lastPrinted>
  <dcterms:modified xsi:type="dcterms:W3CDTF">2023-01-10T07:25:03Z</dcterms:modified>
  <cp:revision>107</cp:revision>
  <dc:subject/>
  <dc:title>焦体〔2017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63B7CB18B442B986F7B84B1B632BA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