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动员技术等级称号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级、二级、三级运动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级证书编号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649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，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号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（地、州、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反面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120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3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申请表请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dc:language>en-US</dc:language>
  <cp:lastModifiedBy>LENOVO</cp:lastModifiedBy>
  <cp:lastPrinted>2014-01-16T09:30:00Z</cp:lastPrinted>
  <dcterms:modified xsi:type="dcterms:W3CDTF">2023-07-10T00:18:43Z</dcterms:modified>
  <cp:revision>595</cp:revision>
  <dc:subject/>
  <dc:title>体竞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BECCA7ED4A7AAB5DE1AD5D0220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