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195" w:hanging="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身气功国家二级社会体育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山阳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田  陈桂荣  赵金玲  李新萍  杨  波  王玲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凤琴  姚素君  王庆霞  杨羽宇  汤菊红  王金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喜荣  韦雅仙  孟素芳  乔顺香  孟爱清  曲香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承凰  唐连荣  刘素苗  靳玉荣  刘菊芹  崔玉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爱琴  刘  颖  康巧云  王吉林  卫红霞  郭焕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文英  赵喜玲  杨丽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426720</wp:posOffset>
                </wp:positionV>
                <wp:extent cx="5714365" cy="635"/>
                <wp:effectExtent l="635" t="5080" r="635" b="5080"/>
                <wp:wrapNone/>
                <wp:docPr id="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3.6pt" to="446.95pt,33.6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8420</wp:posOffset>
                </wp:positionV>
                <wp:extent cx="5714365" cy="635"/>
                <wp:effectExtent l="635" t="5080" r="635" b="5080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6pt" to="446.95pt,4.6pt" ID="Line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焦作市体育局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417" w:bottom="209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100" w:after="0"/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36:00Z</dcterms:created>
  <dc:creator>User</dc:creator>
  <dc:description/>
  <dc:language>en-US</dc:language>
  <cp:lastModifiedBy>WPS_1676541742</cp:lastModifiedBy>
  <cp:lastPrinted>2021-12-21T15:34:00Z</cp:lastPrinted>
  <dcterms:modified xsi:type="dcterms:W3CDTF">2023-12-25T07:15:43Z</dcterms:modified>
  <cp:revision>3</cp:revision>
  <dc:subject/>
  <dc:title>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EBE1192D4385AC146424C226822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