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运动员技术等级称号申请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级、二级、三级运动员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级证书编号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（由审批单位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3"/>
        <w:gridCol w:w="1087"/>
        <w:gridCol w:w="568"/>
        <w:gridCol w:w="485"/>
        <w:gridCol w:w="649"/>
        <w:gridCol w:w="438"/>
        <w:gridCol w:w="1054"/>
        <w:gridCol w:w="67"/>
        <w:gridCol w:w="987"/>
        <w:gridCol w:w="1054"/>
      </w:tblGrid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，彩色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，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号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运动员（  ）  二级运动员（  ）  三级运动员（  ）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（地、州、盟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 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或军官证复印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正反面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69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4120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3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申请表请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双面打印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表一式两份，照片和盖章部分不得为复印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提交申请表时，请另附两张同申请表所贴一致的照片，用于制作等级证书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各单位或部门盖章时，必须填写盖章日期，不填写日期的视为无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9:00Z</dcterms:created>
  <dc:creator>admin</dc:creator>
  <dc:description/>
  <dc:language>en-US</dc:language>
  <cp:lastModifiedBy>Administrator</cp:lastModifiedBy>
  <cp:lastPrinted>2014-01-16T09:30:00Z</cp:lastPrinted>
  <dcterms:modified xsi:type="dcterms:W3CDTF">2023-11-07T01:13:53Z</dcterms:modified>
  <cp:revision>595</cp:revision>
  <dc:subject/>
  <dc:title>体竞字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A75FB02704CD8B88285163B05C5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