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焦作市体育局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关于拟授予谢铭泽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等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12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人二级运动员称号的公示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各有关单位及申请人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照《运动员技术等级管理办法》的规定，现拟授予谢铭泽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二级运动员称号，现进行公示，公示期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日，公示期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示期内，如对名单有异议，任何单位或个人均可以电话、书面或其他形式向我单位反映，以单位名义反映问题的须加盖单位公章；以个人名义反映问题的，须署名及联系方式或当面反映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举报电话：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9965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（竞赛科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9363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青少科）</w:t>
      </w:r>
    </w:p>
    <w:p>
      <w:pPr>
        <w:pStyle w:val="P0"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;仿宋" w:hAnsi="仿宋_GB2312;仿宋" w:cs="仿宋_GB2312;仿宋" w:eastAsia="仿宋_GB2312;仿宋"/>
          <w:bCs/>
          <w:color w:val="000000"/>
          <w:w w:val="97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w w:val="97"/>
          <w:sz w:val="32"/>
          <w:szCs w:val="32"/>
        </w:rPr>
        <w:t>年焦作市体育局拟授予二级运动员称号公示名单</w:t>
      </w:r>
    </w:p>
    <w:p>
      <w:pPr>
        <w:pStyle w:val="P0"/>
        <w:spacing w:lineRule="exact" w:line="600"/>
        <w:ind w:right="640" w:firstLine="640"/>
        <w:jc w:val="right"/>
        <w:rPr>
          <w:rFonts w:ascii="仿宋_GB2312;仿宋" w:hAnsi="仿宋_GB2312;仿宋" w:eastAsia="仿宋_GB2312;仿宋" w:cs="仿宋_GB2312;仿宋"/>
          <w:color w:val="000000"/>
          <w:w w:val="9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97"/>
          <w:sz w:val="32"/>
          <w:szCs w:val="32"/>
        </w:rPr>
      </w:r>
    </w:p>
    <w:p>
      <w:pPr>
        <w:pStyle w:val="P0"/>
        <w:spacing w:lineRule="exact" w:line="600"/>
        <w:ind w:right="64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P0"/>
        <w:spacing w:lineRule="exact" w:line="600"/>
        <w:ind w:right="64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P0"/>
        <w:spacing w:lineRule="exact" w:line="60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exact" w:line="60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焦作市体育局 </w:t>
      </w:r>
    </w:p>
    <w:p>
      <w:pPr>
        <w:pStyle w:val="P0"/>
        <w:spacing w:lineRule="exact" w:line="52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16"/>
          <w:szCs w:val="16"/>
        </w:rPr>
      </w:pPr>
      <w:r>
        <w:rPr>
          <w:rFonts w:eastAsia="黑体;SimHei" w:cs="黑体;SimHei" w:ascii="黑体;SimHei" w:hAnsi="黑体;SimHei"/>
          <w:color w:val="000000"/>
          <w:sz w:val="16"/>
          <w:szCs w:val="16"/>
        </w:rPr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6"/>
        <w:gridCol w:w="637"/>
        <w:gridCol w:w="822"/>
        <w:gridCol w:w="1680"/>
        <w:gridCol w:w="936"/>
        <w:gridCol w:w="3126"/>
        <w:gridCol w:w="1259"/>
        <w:gridCol w:w="1257"/>
      </w:tblGrid>
      <w:tr>
        <w:trPr>
          <w:trHeight w:val="360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附件：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3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焦作市体育局拟授予二级运动员称号公示名单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分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小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小项代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比赛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比赛成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代表单位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铭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铭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相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碟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相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蝶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艺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个人混合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7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艺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艺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仰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艺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仰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舒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蛙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舒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混合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7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舒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惠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仰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惠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仰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云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蛙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云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仰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云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云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云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仰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恩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蓓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蓓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个人混合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7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蓓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若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敏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婉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婉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个人混合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7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婉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梓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梓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仰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梓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个人混合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7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熙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熙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蝶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熙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蝶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晨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雨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雨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蝶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雨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蝶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3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雨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个人混合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7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钰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冠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仰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靳居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靳居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个人混合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7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孝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7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仰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梓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玉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蛙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玉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蛙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子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子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个人混合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7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子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仰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梓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梓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梓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仰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梓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仰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梓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混合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7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雨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若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若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若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子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仰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淑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淑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力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蝶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毅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仰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毅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仰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洺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一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蝶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一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蝶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一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个人混合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7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一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詹岸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詹岸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詹岸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.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“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河南省青少年游泳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秦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七项全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1.7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中国中学生田径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沁阳市第一中学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奥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栏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1.8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中国中学生田径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沁阳市第一中学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宇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1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中国中学生田径冠军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沁阳市永威学校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浩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1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中国田径协会青少年体校俱乐部田径总决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跑线体育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晓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排轮滑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单排轮滑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3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全国轮滑（单排轮滑球）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年女子组第四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理工大学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雨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排轮滑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单排轮滑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3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全国轮滑（单排轮滑球）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年女子组第四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理工大学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排轮滑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单排轮滑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3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全国轮滑（单排轮滑球）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年女子组第四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理工大学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排轮滑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单排轮滑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3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全国轮滑（单排轮滑球）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年女子组第四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理工大学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玥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篮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五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篮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1.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Style w:val="Font81"/>
                <w:lang w:bidi="ar"/>
              </w:rPr>
              <w:t>奔跑吧</w:t>
            </w:r>
            <w:r>
              <w:rPr>
                <w:rStyle w:val="Font91"/>
                <w:lang w:bidi="ar"/>
              </w:rPr>
              <w:t>•</w:t>
            </w:r>
            <w:r>
              <w:rPr>
                <w:rStyle w:val="Font71"/>
                <w:rFonts w:cs="宋体;SimSun"/>
                <w:lang w:bidi="ar"/>
              </w:rPr>
              <w:t>少年”</w:t>
            </w:r>
            <w:r>
              <w:rPr>
                <w:rStyle w:val="Font71"/>
                <w:rFonts w:cs="宋体;SimSun"/>
                <w:lang w:bidi="ar"/>
              </w:rPr>
              <w:t>2024</w:t>
            </w:r>
            <w:r>
              <w:rPr>
                <w:rStyle w:val="Font71"/>
                <w:rFonts w:cs="宋体;SimSun"/>
                <w:lang w:bidi="ar"/>
              </w:rPr>
              <w:t>年河南省体育传统特色学校篮球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四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第十七中学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嘉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篮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五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篮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1.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Style w:val="Font81"/>
                <w:lang w:bidi="ar"/>
              </w:rPr>
              <w:t>奔跑吧</w:t>
            </w:r>
            <w:r>
              <w:rPr>
                <w:rStyle w:val="Font91"/>
                <w:lang w:bidi="ar"/>
              </w:rPr>
              <w:t>•</w:t>
            </w:r>
            <w:r>
              <w:rPr>
                <w:rStyle w:val="Font71"/>
                <w:rFonts w:cs="宋体;SimSun"/>
                <w:lang w:bidi="ar"/>
              </w:rPr>
              <w:t>少年”</w:t>
            </w:r>
            <w:r>
              <w:rPr>
                <w:rStyle w:val="Font71"/>
                <w:rFonts w:cs="宋体;SimSun"/>
                <w:lang w:bidi="ar"/>
              </w:rPr>
              <w:t>2024</w:t>
            </w:r>
            <w:r>
              <w:rPr>
                <w:rStyle w:val="Font71"/>
                <w:rFonts w:cs="宋体;SimSun"/>
                <w:lang w:bidi="ar"/>
              </w:rPr>
              <w:t>年河南省体育传统特色学校篮球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四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第十七中学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馨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篮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五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篮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1.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Style w:val="Font81"/>
                <w:lang w:bidi="ar"/>
              </w:rPr>
              <w:t>奔跑吧</w:t>
            </w:r>
            <w:r>
              <w:rPr>
                <w:rStyle w:val="Font01"/>
                <w:lang w:bidi="ar"/>
              </w:rPr>
              <w:t>•</w:t>
            </w:r>
            <w:r>
              <w:rPr>
                <w:rStyle w:val="Font81"/>
                <w:lang w:bidi="ar"/>
              </w:rPr>
              <w:t>少年</w:t>
            </w:r>
            <w:r>
              <w:rPr>
                <w:rStyle w:val="Font121"/>
                <w:rFonts w:eastAsia="Times New Roman"/>
                <w:lang w:bidi="ar"/>
              </w:rPr>
              <w:t>”</w:t>
            </w:r>
            <w:r>
              <w:rPr>
                <w:rStyle w:val="Font121"/>
                <w:lang w:bidi="ar"/>
              </w:rPr>
              <w:t>2024</w:t>
            </w:r>
            <w:r>
              <w:rPr>
                <w:rStyle w:val="Font121"/>
                <w:lang w:bidi="ar"/>
              </w:rPr>
              <w:t>年河南省青少年篮球锦标赛（男女乙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市联办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佳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篮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五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篮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1.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Style w:val="Font81"/>
                <w:lang w:bidi="ar"/>
              </w:rPr>
              <w:t>奔跑吧</w:t>
            </w:r>
            <w:r>
              <w:rPr>
                <w:rStyle w:val="Font01"/>
                <w:lang w:bidi="ar"/>
              </w:rPr>
              <w:t>•</w:t>
            </w:r>
            <w:r>
              <w:rPr>
                <w:rStyle w:val="Font81"/>
                <w:lang w:bidi="ar"/>
              </w:rPr>
              <w:t>少年</w:t>
            </w:r>
            <w:r>
              <w:rPr>
                <w:rStyle w:val="Font121"/>
                <w:rFonts w:eastAsia="Times New Roman"/>
                <w:lang w:bidi="ar"/>
              </w:rPr>
              <w:t>”</w:t>
            </w:r>
            <w:r>
              <w:rPr>
                <w:rStyle w:val="Font121"/>
                <w:lang w:bidi="ar"/>
              </w:rPr>
              <w:t>2024</w:t>
            </w:r>
            <w:r>
              <w:rPr>
                <w:rStyle w:val="Font121"/>
                <w:lang w:bidi="ar"/>
              </w:rPr>
              <w:t>年河南省青少年篮球锦标赛（男女乙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市联办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棫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甲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1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排球锦标赛（男子甲乙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十二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天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甲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1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排球锦标赛（男子甲乙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十二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俞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甲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1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排球锦标赛（男子甲乙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十二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瀚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手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甲组团体组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1.3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•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空手道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子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手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甲组团体组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1.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•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空手道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俊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手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甲组组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76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1.3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•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空手道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文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手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甲组组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55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1.2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•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空手道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诗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手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甲组团体组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1.3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•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空手道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佳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手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甲组团体组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1.3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•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空手道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雨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手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甲组团体组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1.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•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空手道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越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手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甲组团体组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1.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•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空手道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亦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手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甲组团体组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1.3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•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空手道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樊田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手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青年团体组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1.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全国青年空手道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五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体育运动学校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乒乓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年组男子单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1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乒乓球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四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仁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乒乓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年组男子双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1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乒乓球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五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经纬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乒乓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年组男子双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1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乒乓球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六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耿浩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乒乓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年组男子双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1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乒乓球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六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吾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乒乓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年组女子团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1.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乒乓球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四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雨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乒乓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年组女子团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1.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乒乓球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四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嘉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乒乓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年组女子团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1.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乒乓球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四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羽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乒乓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年组女子团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1.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乒乓球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四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一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羽毛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年组混合双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1.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羽毛球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五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家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羽毛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年组女子双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1.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羽毛球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四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亢希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组翻子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1.3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第二十一届全国武术学校套路比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七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修武县云台山国际文武学校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和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孙式太极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1.4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第二十一届全国武术学校套路比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四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修武县云台山国际文武学校</w:t>
            </w:r>
          </w:p>
        </w:tc>
      </w:tr>
      <w:tr>
        <w:trPr>
          <w:trHeight w:val="7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濮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孙式太极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1.4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第二十一届全国武术学校套路比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七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修武县云台山国际文武学校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组通臂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1.3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第二十一届全国武术学校套路比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七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修武县云台山国际文武学校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雨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术套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组少林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1.4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•少年”第二十一届全国武术学校套路比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六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县陈家沟太极拳学校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文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术套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组吴式太极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1.4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•少年”第二十一届全国武术学校套路比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八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县陈家沟太极拳学校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怡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术套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组少林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1.4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第二十一届全国武术学校套路比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七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爱县八极文武学校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家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象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象棋个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1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象棋少年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个人第十六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棋类协会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文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射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反曲弓单轮全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箭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.1.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少年射箭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6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欣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射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飞碟双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1.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全国射击锦标赛（飞碟项目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广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古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拳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甲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.1.5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少年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青少年拳击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柯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拳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甲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.1.5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少年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青少年拳击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泽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拳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斤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"/>
              </w:rPr>
              <w:t>22.1.35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大中学”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全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拳击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</w:t>
            </w:r>
          </w:p>
        </w:tc>
      </w:tr>
      <w:tr>
        <w:trPr>
          <w:trHeight w:val="4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欣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成人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2.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中国式摔跤全国俱乐部比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五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体育运动学校</w:t>
            </w:r>
          </w:p>
        </w:tc>
      </w:tr>
      <w:tr>
        <w:trPr>
          <w:trHeight w:val="4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家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2.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中国式摔跤全国青年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五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</w:t>
            </w:r>
          </w:p>
        </w:tc>
      </w:tr>
      <w:tr>
        <w:trPr>
          <w:trHeight w:val="4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睿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柔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子甲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斤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1.37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河南省青年柔道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  <w:tr>
        <w:trPr>
          <w:trHeight w:val="4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吴虞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家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举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子甲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.1.5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奔跑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河南省青少年举重锦标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</w:tr>
    </w:tbl>
    <w:p>
      <w:pPr>
        <w:pStyle w:val="P0"/>
        <w:spacing w:lineRule="exact" w:line="52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泉驿微米黑">
    <w:altName w:val="Malgun Gothic Semilight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DejaVu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1">
    <w:name w:val="style151"/>
    <w:qFormat/>
    <w:rPr>
      <w:b/>
      <w:bCs/>
      <w:color w:val="000000"/>
      <w:sz w:val="24"/>
      <w:szCs w:val="24"/>
    </w:rPr>
  </w:style>
  <w:style w:type="character" w:styleId="Style131">
    <w:name w:val="style131"/>
    <w:qFormat/>
    <w:rPr>
      <w:b/>
      <w:bCs/>
      <w:sz w:val="36"/>
      <w:szCs w:val="36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文泉驿微米黑;Malgun Gothic Semilight" w:hAnsi="文泉驿微米黑;Malgun Gothic Semilight" w:eastAsia="文泉驿微米黑;Malgun Gothic Semilight" w:cs="文泉驿微米黑;Malgun Gothic Semilight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DejaVu Sans;Arial" w:hAnsi="DejaVu Sans;Arial" w:eastAsia="DejaVu Sans;Arial" w:cs="DejaVu Sans;Arial"/>
      <w:i w:val="false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6">
    <w:name w:val="xl76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2:00Z</dcterms:created>
  <dc:creator>LENOVO</dc:creator>
  <dc:description/>
  <cp:keywords/>
  <dc:language>en-US</dc:language>
  <cp:lastModifiedBy>Administrator</cp:lastModifiedBy>
  <cp:lastPrinted>2023-07-20T16:59:00Z</cp:lastPrinted>
  <dcterms:modified xsi:type="dcterms:W3CDTF">2024-11-19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D3FB773C846018C4322A86984FDE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